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2 классы</w:t>
      </w:r>
    </w:p>
    <w:tbl>
      <w:tblPr>
        <w:tblW w:w="10682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11"/>
        <w:gridCol w:w="1080"/>
        <w:gridCol w:w="3983"/>
        <w:gridCol w:w="817"/>
        <w:gridCol w:w="929"/>
        <w:gridCol w:w="1209"/>
        <w:gridCol w:w="1553"/>
      </w:tblGrid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разовательные каникулы 3 четверт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омер 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т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роприят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рпу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абин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рем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читель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3.202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ультация по русскому язык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 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00 - 9.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сильева А.А.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ультация по математик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40 - 10.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ловьева А.П.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7.03.202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ультация по математик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 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00 - 9.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ловьева А.П.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ультация по русскому язык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40 - 10.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сильева А.А.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омер 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т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роприят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рпу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абин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рем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читель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3.202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ультация по русскому язык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9.00 - 9.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брамова К.Р.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ультация по русскому язык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40 - 10.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парина И.О.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03.202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ультация по математик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00 - 9.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ршова И.А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ультация по математик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40 - 10.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ричева Н.В.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нинг с 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20- 10.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гаева Д.С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3 классы</w:t>
      </w:r>
    </w:p>
    <w:tbl>
      <w:tblPr>
        <w:tblW w:w="10677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02"/>
        <w:gridCol w:w="990"/>
        <w:gridCol w:w="3732"/>
        <w:gridCol w:w="838"/>
        <w:gridCol w:w="976"/>
        <w:gridCol w:w="1206"/>
        <w:gridCol w:w="1833"/>
      </w:tblGrid>
      <w:tr>
        <w:trPr>
          <w:trHeight w:val="3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ые каникулы 3 четверт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п/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пу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итель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.202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по математик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9.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ина С.Н.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по русскому язык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- 10.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янова О.Р.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по математик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9.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ина С.Н.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по русскому язык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- 10.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янова О.Р.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п/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пу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итель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.202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по русскому язык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00 - 9.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анова Е.Ю.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по русскому язык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- 10.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анова Е.Ю.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по математик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9.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агалиева А.М.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по математик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- 10.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агалиева А.М.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с 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0.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гаева Д.С.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4 классы</w:t>
      </w:r>
    </w:p>
    <w:tbl>
      <w:tblPr>
        <w:tblW w:w="10677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18"/>
        <w:gridCol w:w="990"/>
        <w:gridCol w:w="3849"/>
        <w:gridCol w:w="851"/>
        <w:gridCol w:w="850"/>
        <w:gridCol w:w="1276"/>
        <w:gridCol w:w="1843"/>
      </w:tblGrid>
      <w:tr>
        <w:trPr>
          <w:trHeight w:val="3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ые каникулы 3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п/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п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итель</w:t>
            </w:r>
          </w:p>
        </w:tc>
      </w:tr>
      <w:tr>
        <w:trPr>
          <w:trHeight w:val="3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.202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по русскому язы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9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нова Г.С.</w:t>
            </w:r>
          </w:p>
        </w:tc>
      </w:tr>
      <w:tr>
        <w:trPr>
          <w:trHeight w:val="3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по матема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- 1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нова Г.С.</w:t>
            </w:r>
          </w:p>
        </w:tc>
      </w:tr>
      <w:tr>
        <w:trPr>
          <w:trHeight w:val="3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по матема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9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Ю.С.</w:t>
            </w:r>
          </w:p>
        </w:tc>
      </w:tr>
      <w:tr>
        <w:trPr>
          <w:trHeight w:val="3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по русскому язы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- 1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Ю.С.</w:t>
            </w:r>
          </w:p>
        </w:tc>
      </w:tr>
      <w:tr>
        <w:trPr>
          <w:trHeight w:val="3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п/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п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итель</w:t>
            </w:r>
          </w:p>
        </w:tc>
      </w:tr>
      <w:tr>
        <w:trPr>
          <w:trHeight w:val="3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.202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по русскому язы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00 - 9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цова Е.А.</w:t>
            </w:r>
          </w:p>
        </w:tc>
      </w:tr>
      <w:tr>
        <w:trPr>
          <w:trHeight w:val="3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по русскому язы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- 1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тамова Х.О.</w:t>
            </w:r>
          </w:p>
        </w:tc>
      </w:tr>
      <w:tr>
        <w:trPr>
          <w:trHeight w:val="3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по матема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9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О.Н.</w:t>
            </w:r>
          </w:p>
        </w:tc>
      </w:tr>
      <w:tr>
        <w:trPr>
          <w:trHeight w:val="3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по матема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- 1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О.Н.</w:t>
            </w:r>
          </w:p>
        </w:tc>
      </w:tr>
      <w:tr>
        <w:trPr>
          <w:trHeight w:val="3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с 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гаева Д.С.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43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25"/>
        <w:gridCol w:w="1860"/>
        <w:gridCol w:w="2069"/>
        <w:gridCol w:w="589"/>
        <w:gridCol w:w="939"/>
        <w:gridCol w:w="939"/>
        <w:gridCol w:w="939"/>
        <w:gridCol w:w="939"/>
        <w:gridCol w:w="939"/>
        <w:gridCol w:w="890"/>
      </w:tblGrid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итель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</w:t>
            </w:r>
          </w:p>
        </w:tc>
        <w:tc>
          <w:tcPr>
            <w:tcW w:w="5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каникулярный период</w:t>
            </w:r>
          </w:p>
        </w:tc>
      </w:tr>
      <w:tr>
        <w:trPr>
          <w:trHeight w:val="60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3.20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3.20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3.20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3.20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3.20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3.2024</w:t>
            </w:r>
          </w:p>
        </w:tc>
      </w:tr>
      <w:tr>
        <w:trPr>
          <w:trHeight w:val="69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мышева Л.А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0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ыняева С.В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0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харов С.П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ринова В.П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сский язык, литератур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икиенко Е.А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9.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мышева Л.А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0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харов П.С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сенко Т.С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2.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ринова В.П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чинская И.В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трова Т.А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медова А.Т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форматика и I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сакова Е.Ю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09.00-10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усбулатова Е.С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сский язык, литератур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пешилова Г.М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чинская И.В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ькова Е.В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медова А.Т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пенко О.Н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форматика и I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сакова Е.Ю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09.00-10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усбулатова Е.С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сский язык, литератур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четкова А.Д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аковщикова А.А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трова Т.А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медова А.Т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амович А.С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форматика и I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сакова Е.Ю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09.00-10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усбулатова Е.С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сский язык, литератур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маюнова Т.А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чинская И.В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медова А.Т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амович А.С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милина Е.И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сский язык, литератур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четкова А.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ькова Е.В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медова А.Т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милина Е.И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сский язык, литератур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ехова О.А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укс П.С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ша Н.А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харов П.С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форматика и I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вочкина С.А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сенко Т.С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0-12.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ринова В.П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сский язык, литератур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лныш Е.В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10" w:type="dxa"/>
        <w:jc w:val="left"/>
        <w:tblInd w:w="-289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32"/>
        <w:gridCol w:w="2079"/>
        <w:gridCol w:w="1764"/>
        <w:gridCol w:w="598"/>
        <w:gridCol w:w="941"/>
        <w:gridCol w:w="940"/>
        <w:gridCol w:w="890"/>
        <w:gridCol w:w="938"/>
        <w:gridCol w:w="938"/>
        <w:gridCol w:w="890"/>
      </w:tblGrid>
      <w:tr>
        <w:trPr>
          <w:trHeight w:val="31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б</w:t>
            </w:r>
          </w:p>
        </w:tc>
        <w:tc>
          <w:tcPr>
            <w:tcW w:w="5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каникулярный период</w:t>
            </w:r>
          </w:p>
        </w:tc>
      </w:tr>
      <w:tr>
        <w:trPr>
          <w:trHeight w:val="60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3.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3.20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3.20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3.20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3.20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3.2024</w:t>
            </w:r>
          </w:p>
        </w:tc>
      </w:tr>
      <w:tr>
        <w:trPr>
          <w:trHeight w:val="31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-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укс П.С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1: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1.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харов П.С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влова С.В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сский язык, литера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лныш Е.В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4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ыняева С.В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харов С.П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влова С.В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сский язык, литера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влова С.Г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0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ылева Ю.В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медова А.Т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пенко О.Н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форматика и I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сакова Е.Ю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09.00-10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ва Е.А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ехова О.А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 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медова А.Т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пенко О.Н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форматика и I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сакова Е.Ю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09.00-10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ва Е.А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ных О.В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медова А.Т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пенко О.Н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форматика и I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сакова Е.Ю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09.00-10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лтанова Г.С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1: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ных О.В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медова А.Т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пенко О.Н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форматика и I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сакова Е.Ю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09.00-10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ных О.В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лтанова Г.С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1: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ных О.В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сский язык, литера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медова А.Т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пенко О.Н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форматика и I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сакова Е.Ю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09.00-10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лтанова Г.С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1: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медова А.Т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пенко О.Н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лтанова Г.С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1: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ехова О.А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1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32"/>
        <w:gridCol w:w="1992"/>
        <w:gridCol w:w="1857"/>
        <w:gridCol w:w="589"/>
        <w:gridCol w:w="959"/>
        <w:gridCol w:w="983"/>
        <w:gridCol w:w="988"/>
        <w:gridCol w:w="959"/>
        <w:gridCol w:w="922"/>
        <w:gridCol w:w="890"/>
      </w:tblGrid>
      <w:tr>
        <w:trPr>
          <w:trHeight w:val="31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б</w:t>
            </w:r>
          </w:p>
        </w:tc>
        <w:tc>
          <w:tcPr>
            <w:tcW w:w="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каникулярный период</w:t>
            </w:r>
          </w:p>
        </w:tc>
      </w:tr>
      <w:tr>
        <w:trPr>
          <w:trHeight w:val="60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3.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3.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3.20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3.20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3.20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3.2024</w:t>
            </w:r>
          </w:p>
        </w:tc>
      </w:tr>
      <w:tr>
        <w:trPr>
          <w:trHeight w:val="31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Г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. яз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ина А.С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вочкина С.А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сенко Т.С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3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1.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сенко Т.С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3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-11.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рун А.А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9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- 10.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Г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харов С.П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сенко Т.С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3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1.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сенко Т.С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3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-11.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а Е.В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6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00-10.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очкова М.Ю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8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1.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Г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ылова Т.Ю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чкарева Л.В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8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9.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сенко Т.С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3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1.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сенко Т.С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3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-11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рун А.А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9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- 10.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юк Д.А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г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Г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ылова Т.Ю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1: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ева Н.Е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: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ша Н.А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8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чкарева Л.В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8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9.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сенко Т.С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3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сенко Т.С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3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овачева А.М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7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рун А.А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9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- 10.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юк Д.А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Г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лова С.В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ева Н.Е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: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чкарева Л.В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8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9.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сенко Т.С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3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1.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сенко Т.С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3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-11.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рун А.А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9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- 10.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юк Д.А,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К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ва Е.А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- 11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а Т.А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2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отин А.В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9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1: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амович А.С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ехова О.А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рбин С.А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9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-12-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-12-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К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лтанова Г.С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1: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ылева Ю.В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отин А.В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9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1: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амович А.С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шилова Г.М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4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рун А.А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- 10.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М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ылова Т.Ю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00-10.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харов С.П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рун А.А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9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- 10.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М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ылова Т.Ю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:00-11: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ева Н.Е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6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: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харов С.П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сенко Т.С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3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1.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сенко Т.С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3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-11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рун А.А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9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00 - 10.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М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лтанова Г.С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1: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ылева Ю.В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рун А.А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9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00 - 10.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очкова О.В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амович А.С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2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нухина А.И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5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ылева Ю.В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амович А.С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рун А.А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- 10.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ылева Ю.В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амович А.С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шилова Г.М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4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рбин С.А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9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-11-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-11-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70" w:type="dxa"/>
        <w:jc w:val="left"/>
        <w:tblInd w:w="-289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90"/>
        <w:gridCol w:w="1762"/>
        <w:gridCol w:w="2127"/>
        <w:gridCol w:w="611"/>
        <w:gridCol w:w="980"/>
        <w:gridCol w:w="980"/>
        <w:gridCol w:w="980"/>
        <w:gridCol w:w="980"/>
        <w:gridCol w:w="980"/>
        <w:gridCol w:w="980"/>
      </w:tblGrid>
      <w:tr>
        <w:trPr>
          <w:trHeight w:val="31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б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каникулярный период</w:t>
            </w:r>
          </w:p>
        </w:tc>
      </w:tr>
      <w:tr>
        <w:trPr>
          <w:trHeight w:val="6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3.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3.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3.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3.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3.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3.2024</w:t>
            </w:r>
          </w:p>
        </w:tc>
      </w:tr>
      <w:tr>
        <w:trPr>
          <w:trHeight w:val="31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Г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икиенко Е.А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9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икиенко Е.А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9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понова Ю.С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1: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: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ковлева М.А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3: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влухина Ю.А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мышева Л.А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ролова Т.В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Г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икиенко Е.А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9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икиенко Е.А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9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ковлева М.А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3: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влухина Ю.А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мышева Л.А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ирягина И.В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К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очкова О.В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очкова О.В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асян И.Ю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отин А.В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1: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иньшина Е.А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иньшина Е.А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амович А.С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ькова Е.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К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лнухина А.И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отин А.В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1: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амович А.С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трова Т.А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чинская И.В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иньшина Е.А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иньшина Е.А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влова С.Г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влова С.Г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понова Ю.С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1: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: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ковлева М.А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3: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влухина Ю.А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очкова О.В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очкова О.В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лнухина А.И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отин А.В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1: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иньшина Е.А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иньшина Е.А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амович А.С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чинская И.В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хаутдинова Д.И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</w:tr>
      <w:tr>
        <w:trPr>
          <w:trHeight w:val="31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усбулатова Е.С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отин А.В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1: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амович А.С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чинская И.В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хаутдинова Д.И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30" w:type="dxa"/>
        <w:jc w:val="left"/>
        <w:tblInd w:w="-43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32"/>
        <w:gridCol w:w="2013"/>
        <w:gridCol w:w="2076"/>
        <w:gridCol w:w="589"/>
        <w:gridCol w:w="937"/>
        <w:gridCol w:w="948"/>
        <w:gridCol w:w="929"/>
        <w:gridCol w:w="958"/>
        <w:gridCol w:w="958"/>
        <w:gridCol w:w="890"/>
      </w:tblGrid>
      <w:tr>
        <w:trPr>
          <w:trHeight w:val="31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б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каникулярный период</w:t>
            </w:r>
          </w:p>
        </w:tc>
      </w:tr>
      <w:tr>
        <w:trPr>
          <w:trHeight w:val="60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3.20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3.20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3.2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3.2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3.20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3.2024</w:t>
            </w:r>
          </w:p>
        </w:tc>
      </w:tr>
      <w:tr>
        <w:trPr>
          <w:trHeight w:val="31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Г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ысенко Н.В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1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мышева Л.А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дина И.В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13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влухина Ю.А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чкарева Л.В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 10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вочкина С.А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бчинская Е.В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-14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-14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бчинская Е.В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сский язык, литератур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арьковская Н.А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очкова М.Ю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икина С.М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Г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ысенко Н.В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1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мышева Л.А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влухина Ю.А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чкарева Л.В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0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вочкина С.А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бчинская Е.В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-14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бчинская Е.В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сский язык, литератур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укаш Л.В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09.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рун А.А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 10.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икина С.М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Г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ысенко Н.В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1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мышева Л.А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дина И.В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13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влухина Ю.А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чкарева Л.В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0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вочкина С.А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бчинская Е.В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-14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бчинская Е.В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сский язык, литератур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укаш Л.В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9: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очкова М.Ю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икина С.М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Г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гебра и Геометр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усбулатова Ж.С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1 ча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2 час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гл. яз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ькова Е.В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гл. яз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дина И.В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13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отин А.В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1: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пенко О.Н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сакова Е.Ю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11.00-12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евченко Н.Ю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евченко Н.Ю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сский язык, литератур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пешилова Г.М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урбин С.А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-13-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-12-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юкова А.А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урбин С.А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-11-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-11-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гл. яз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ькова Е.В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гл. яз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дина И.В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13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отин А.В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1: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пенко О.Н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сакова Е.Ю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1F1F1F"/>
              </w:rPr>
            </w:pPr>
            <w:r>
              <w:rPr>
                <w:color w:val="1F1F1F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11.00-12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евченко Н.Ю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евченко Н.Ю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сский язык, литератур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шилова Г.М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урбин С.А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-13-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-12-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юкова А.А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влова С.В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мышева Л.А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дина И.В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13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влухина Ю.А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вочкина С.А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сский язык, литератур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укаш Л.В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0 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очкова М.Ю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икина С.М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асян И.Ю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ькова Е.В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дина И.В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13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отин А.В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1: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пенко О.Н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сакова Е.Ю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1F1F1F"/>
              </w:rPr>
            </w:pPr>
            <w:r>
              <w:rPr>
                <w:color w:val="1F1F1F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11.00-12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евченко Н.Ю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евченко Н.Ю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урбин С.А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-13-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-12-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юкова А.А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11" w:type="dxa"/>
        <w:jc w:val="left"/>
        <w:tblInd w:w="-57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93"/>
        <w:gridCol w:w="1874"/>
        <w:gridCol w:w="1811"/>
        <w:gridCol w:w="602"/>
        <w:gridCol w:w="1383"/>
        <w:gridCol w:w="979"/>
        <w:gridCol w:w="979"/>
        <w:gridCol w:w="979"/>
        <w:gridCol w:w="979"/>
        <w:gridCol w:w="932"/>
      </w:tblGrid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б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каникулярный период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3.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3.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3.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3.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3.20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3.2024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гебра 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ысенко Н.В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1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сильева Н.Е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50-11: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ковлева М.А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рия 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ыбчинская Е.В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ыбчинская Е.В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гебра 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люева Т. Г.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(профиль), 9.00-10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гл. яз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ролова Т.В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гл. яз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сильева Н.Е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50-11: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люк Д.А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рия 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ыбчинская Е.В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ыбчинская Е.В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-3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гебра 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пылова Т.Ю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1: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люк Д.А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рия 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ыбчинская Е.В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влова С.Г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ыбчинская Е.В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очкова М.Ю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3 Е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гебра 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люева Т. Г.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(профиль) 9.00-10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люк Д.А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8" w:type="dxa"/>
        <w:jc w:val="left"/>
        <w:tblInd w:w="-43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33"/>
        <w:gridCol w:w="1876"/>
        <w:gridCol w:w="1929"/>
        <w:gridCol w:w="709"/>
        <w:gridCol w:w="916"/>
        <w:gridCol w:w="932"/>
        <w:gridCol w:w="919"/>
        <w:gridCol w:w="916"/>
        <w:gridCol w:w="916"/>
        <w:gridCol w:w="1182"/>
      </w:tblGrid>
      <w:tr>
        <w:trPr>
          <w:trHeight w:val="31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б</w:t>
            </w:r>
          </w:p>
        </w:tc>
        <w:tc>
          <w:tcPr>
            <w:tcW w:w="5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каникулярный период</w:t>
            </w:r>
          </w:p>
        </w:tc>
      </w:tr>
      <w:tr>
        <w:trPr>
          <w:trHeight w:val="6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3.20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3.20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3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3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3.20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3.2024</w:t>
            </w:r>
          </w:p>
        </w:tc>
      </w:tr>
      <w:tr>
        <w:trPr>
          <w:trHeight w:val="31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ролова Т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рия 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сенко Т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0-10.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0-10.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 БУДЕТ 23 МАРТА</w:t>
            </w:r>
          </w:p>
        </w:tc>
      </w:tr>
      <w:tr>
        <w:trPr>
          <w:trHeight w:val="3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ехова О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сенко Т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0-10.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0-10.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00 БУДЕТ 23 МАРТА</w:t>
            </w:r>
          </w:p>
        </w:tc>
      </w:tr>
      <w:tr>
        <w:trPr>
          <w:trHeight w:val="31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пирягина И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ролова Т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люк Д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0-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икиенко Е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1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10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арьковская Н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гебра и нач, геом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юева Т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пирягина И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ролова Т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влухина Ю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люк Д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0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0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ехова О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икина С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гебра и нач, геом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ва Е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гл. яз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дина И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- 12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гл. яз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ькова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медова А.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>
          <w:trHeight w:val="3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рия 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киньшина Е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сырева С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киньшина Е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юкова 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3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lang w:val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4:25:00Z</dcterms:created>
  <dc:creator>user</dc:creator>
  <dc:description/>
  <cp:keywords/>
  <dc:language>en-US</dc:language>
  <cp:lastModifiedBy>Елена Борисовна Перепелицина</cp:lastModifiedBy>
  <cp:lastPrinted>2021-10-26T10:27:00Z</cp:lastPrinted>
  <dcterms:modified xsi:type="dcterms:W3CDTF">2024-03-22T14:25:00Z</dcterms:modified>
  <cp:revision>2</cp:revision>
  <dc:subject/>
  <dc:title/>
</cp:coreProperties>
</file>