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3544" w:leader="none"/>
          <w:tab w:val="left" w:pos="4536" w:leader="none"/>
        </w:tabs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-0.2pt;width:42.5pt;height:5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293999" r:id="rId2"/>
        </w:object>
      </w:r>
    </w:p>
    <w:p>
      <w:pPr>
        <w:pStyle w:val="Heading1"/>
        <w:tabs>
          <w:tab w:val="clear" w:pos="708"/>
          <w:tab w:val="left" w:pos="567" w:leader="none"/>
          <w:tab w:val="left" w:pos="354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>410</w:t>
      </w:r>
      <w:r>
        <w:rPr>
          <w:sz w:val="20"/>
          <w:lang w:val="ru-RU" w:eastAsia="ru-RU"/>
        </w:rPr>
        <w:t>004</w:t>
      </w:r>
      <w:r>
        <w:rPr>
          <w:sz w:val="20"/>
        </w:rPr>
        <w:t xml:space="preserve">, г.Саратов, ул. 2-я Садовая, 13/19, тел. 29-65-19, факс (845-2) 29-65-19; </w:t>
      </w:r>
      <w:r>
        <w:rPr>
          <w:sz w:val="20"/>
          <w:lang w:val="en-US" w:eastAsia="en-US"/>
        </w:rPr>
        <w:t>E</w:t>
      </w:r>
      <w:r>
        <w:rPr>
          <w:sz w:val="20"/>
        </w:rPr>
        <w:t>-</w:t>
      </w:r>
      <w:r>
        <w:rPr>
          <w:sz w:val="20"/>
          <w:lang w:val="en-US" w:eastAsia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Sarkomobraz</w:t>
      </w:r>
      <w:r>
        <w:rPr>
          <w:sz w:val="20"/>
        </w:rPr>
        <w:t>@</w:t>
      </w:r>
      <w:r>
        <w:rPr>
          <w:sz w:val="20"/>
          <w:lang w:val="en-US" w:eastAsia="en-US"/>
        </w:rPr>
        <w:t>mail</w:t>
      </w:r>
      <w:r>
        <w:rPr>
          <w:sz w:val="20"/>
        </w:rPr>
        <w:t>.</w:t>
      </w:r>
      <w:r>
        <w:rPr>
          <w:sz w:val="20"/>
          <w:lang w:val="en-US" w:eastAsia="en-US"/>
        </w:rPr>
        <w:t>ru</w:t>
      </w:r>
    </w:p>
    <w:p>
      <w:pPr>
        <w:pStyle w:val="Heading3"/>
        <w:rPr>
          <w:spacing w:val="20"/>
          <w:sz w:val="22"/>
          <w:szCs w:val="22"/>
        </w:rPr>
      </w:pPr>
      <w:r>
        <w:rPr>
          <w:sz w:val="22"/>
          <w:szCs w:val="22"/>
        </w:rPr>
        <w:t>ОКПО 02115776; ОГРН</w:t>
      </w:r>
      <w:r>
        <w:rPr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</w:rPr>
        <w:t>1026403359949; ИНН/КПП 6450015953/645401001</w:t>
      </w:r>
    </w:p>
    <w:p>
      <w:pPr>
        <w:pStyle w:val="Normal"/>
        <w:ind w:left="4680" w:hanging="468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5245</wp:posOffset>
                </wp:positionV>
                <wp:extent cx="26009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.12.2023                № 01-01-10/651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z w:val="28"/>
                              </w:rPr>
                              <w:t xml:space="preserve"> ____________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8"/>
                              </w:rPr>
                              <w:t xml:space="preserve"> __________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57.6pt;mso-wrap-distance-left:9.05pt;mso-wrap-distance-right:9.05pt;mso-wrap-distance-top:0pt;mso-wrap-distance-bottom:0pt;margin-top:4.3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01.12.2023                № 01-01-10/6511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sz w:val="24"/>
                        </w:rPr>
                        <w:t>На</w:t>
                      </w:r>
                      <w:r>
                        <w:rPr>
                          <w:sz w:val="28"/>
                        </w:rPr>
                        <w:t xml:space="preserve"> ____________ </w:t>
                      </w: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8"/>
                        </w:rPr>
                        <w:t xml:space="preserve"> __________        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2"/>
        <w:jc w:val="left"/>
        <w:rPr/>
      </w:pPr>
      <w:r>
        <w:rPr>
          <w:b/>
          <w:sz w:val="28"/>
          <w:szCs w:val="28"/>
        </w:rPr>
        <w:t>Начальникам отделов образования территориальных</w:t>
      </w:r>
    </w:p>
    <w:p>
      <w:pPr>
        <w:pStyle w:val="Normal"/>
        <w:ind w:left="4680" w:hanging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ind w:left="4680" w:hanging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ind w:left="4680" w:hanging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не абитуриента СГ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митет по образованию администрации муниципального образования «Город Саратов» в соответствии с письмом Федерального государственного бюджетного образовательного учреждения высшего образования </w:t>
        <w:br/>
        <w:t xml:space="preserve">«Саратовский государственный технический университет имени </w:t>
        <w:br/>
        <w:t>Гагарина Ю.А.» (далее – СГТУ) от 30.11.2023 № 08/15-4262 сообщае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08.12.2023 в 15.00 </w:t>
      </w: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нь абитуриента СГТУ» для обучающихся 10-11 классов по адресу г. Саратов, ул. Политехническая, д. 77, корпус 1, актовый зал Студенческого Клуба СГТ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робная информация о мероприятии размещена на сайте </w:t>
      </w:r>
      <w:hyperlink r:id="rId4">
        <w:r>
          <w:rPr>
            <w:rStyle w:val="InternetLink"/>
            <w:sz w:val="28"/>
            <w:szCs w:val="28"/>
          </w:rPr>
          <w:t>https://www.sstu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Прошу довести информацию до сведения всех заинтересованных лиц и рекомендую принять участие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Приложение направлено в электронном виде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председателя комитета                                                        Л.Ю. Живц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Жаднова Т.С., 29-65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Useraccountsubname">
    <w:name w:val="user-account__subname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1gifbullet3gifbullet1gif">
    <w:name w:val="msonormalbullet1gifbullet3gif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1gifbullet3gifbullet3gif">
    <w:name w:val="msonormalbullet1gifbullet3gif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s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2:00Z</dcterms:created>
  <dc:creator>User</dc:creator>
  <dc:description/>
  <cp:keywords/>
  <dc:language>en-US</dc:language>
  <cp:lastModifiedBy>User</cp:lastModifiedBy>
  <cp:lastPrinted>2023-05-10T10:36:00Z</cp:lastPrinted>
  <dcterms:modified xsi:type="dcterms:W3CDTF">2023-12-01T11:20:00Z</dcterms:modified>
  <cp:revision>4</cp:revision>
  <dc:subject/>
  <dc:title>АДМИНИСТРАЦИЯ МУНИЦИПАЛЬНОГО ОБРАЗОВАНИЯ</dc:title>
</cp:coreProperties>
</file>